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24"/>
        <w:gridCol w:w="1352"/>
        <w:gridCol w:w="1352"/>
        <w:gridCol w:w="1032"/>
        <w:gridCol w:w="104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29/0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9/0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вязкая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дай боткас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сә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втрак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е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3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"Бурячок"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урячок” салаты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"Ленинградский " со сметаной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лы “Ленинградский” рассольни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азы мясные "Любимые" с сыром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тле “Любимые” зразасы сыр белә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ән кәбестә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"Фруктовый" из изю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өзем компоты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2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,1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е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наган сөт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5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"Сладкоежка" с соусом смет "Сластена"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 соусы белән эремчек запеканка “Сластена”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,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10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220"/>
        <w:gridCol w:w="1230"/>
        <w:gridCol w:w="1212"/>
        <w:gridCol w:w="1046"/>
        <w:gridCol w:w="1062"/>
      </w:tblGrid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31/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31/0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26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 (жидкая) с масл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сөтле манный боткас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</w:tr>
      <w:tr>
        <w:trPr>
          <w:trHeight w:val="319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е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1</w:t>
            </w:r>
          </w:p>
        </w:tc>
      </w:tr>
      <w:tr>
        <w:trPr>
          <w:trHeight w:val="29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 (с зел.лук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әбестә салаты (яшелҗ суган белән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>
          <w:trHeight w:val="3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"Крестьянский" с пшеном со сметано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лы, тары “Крестьян” аш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тушено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ән и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3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макаро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пкән җиләк җимеш комп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е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с повидлом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овидло шәңгәс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</w:t>
            </w:r>
          </w:p>
        </w:tc>
      </w:tr>
      <w:tr>
        <w:trPr>
          <w:trHeight w:val="36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Апельсин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Әфлисүн”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ле рыбное "Морячок"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 суфлес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әрәңге боламыг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Баллы чәй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7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6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18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22"/>
        <w:gridCol w:w="1230"/>
        <w:gridCol w:w="1212"/>
        <w:gridCol w:w="1045"/>
        <w:gridCol w:w="1062"/>
      </w:tblGrid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1/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1/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молочная ячневая (вязкая) с маслом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сөтле бодай ботка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68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е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</w:tr>
      <w:tr>
        <w:trPr>
          <w:trHeight w:val="29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3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орцион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Өлешле помидо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овощей с мясн. фрикад. со сметаной с укроп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лы, яшелчәле ит чумары кушылган а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/ 10/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/ 10/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Крепыш"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репыш” кәтлет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"Янтарное"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орчак болам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23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е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"Заинское"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наган сөт “Заинск” печенясы белә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</w:tr>
      <w:tr>
        <w:trPr>
          <w:trHeight w:val="3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6</w:t>
            </w:r>
          </w:p>
        </w:tc>
      </w:tr>
      <w:tr>
        <w:trPr>
          <w:trHeight w:val="36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тертая с сахар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кишер салат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 с соусом молочным сладки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аллы, сөтле соусы белән эремчек сырниг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3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8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г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4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70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22"/>
        <w:gridCol w:w="1570"/>
        <w:gridCol w:w="1570"/>
        <w:gridCol w:w="1021"/>
        <w:gridCol w:w="1031"/>
      </w:tblGrid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2/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2/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</w:tr>
      <w:tr>
        <w:trPr>
          <w:trHeight w:val="2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йомыр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>
          <w:trHeight w:val="31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 молоч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с клёцками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мачлы, сөтле а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9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е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</w:tr>
      <w:tr>
        <w:trPr>
          <w:trHeight w:val="29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1</w:t>
            </w:r>
          </w:p>
        </w:tc>
      </w:tr>
      <w:tr>
        <w:trPr>
          <w:trHeight w:val="3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свежих огурцов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ыяр салат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рыбными консервам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әрәңге ашы белән балык консервас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оть птицы тушеная в соусе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уста томалап пешерелгән кош ит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9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вязкая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rFonts w:cs="Arial"/>
                <w:color w:val="000000"/>
                <w:sz w:val="28"/>
                <w:szCs w:val="22"/>
                <w:lang w:val="tt-RU"/>
              </w:rPr>
              <w:t>Кара карлыган компо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"Фруктовый" из черносли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rFonts w:cs="Arial"/>
                <w:color w:val="000000"/>
                <w:sz w:val="28"/>
                <w:szCs w:val="22"/>
                <w:lang w:val="tt-RU"/>
              </w:rPr>
              <w:t>Кара җимеш компот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24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е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наган сө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адьи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о сгущенным молоком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уертылган сөт белән каймак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>
          <w:trHeight w:val="3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83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Груша"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Груша”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овощная с соусом сметанны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 соусы белән яшелчә запекан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 зефиром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ефир белән чә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33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7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3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Администратор</dc:creator>
  <dc:description/>
  <cp:keywords/>
  <dc:language>en-US</dc:language>
  <cp:lastModifiedBy>Администратор</cp:lastModifiedBy>
  <dcterms:modified xsi:type="dcterms:W3CDTF">2002-01-01T00:10:00Z</dcterms:modified>
  <cp:revision>41</cp:revision>
  <dc:subject/>
  <dc:title/>
</cp:coreProperties>
</file>